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STEE TERM ENDING DA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s ending in 2012.  All have served more than two terms and are ineligible to run again.     Elections Oct/Nov 2012. for Dist.  4, 1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l Bustamante – now representing Dist. 2.  New District 4 will encompass old District 2, old District 4, and part of Socorro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Wade         -    “             “            Dist. 4.  New District 4 will encompass old District 2,  old District 4, and part of Socorro C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o Cordova        -     “            “             Dist. 1.  New District 1 will encompass old District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roy Anaya        -     “            “             Dist. 3.  New District 3 will reduce from 6 to 1 trus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ton Ulibarri    -     “            “             Dist. 3.     “         “      “   “       “        “      “   “        “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 Bruton          -     “            “            Dist.  5.  New District 5 will encompass Catron portion of old District 5 and take in part of old District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s ending in 2013.  Charlie Wagner finishing two terms.   Election Oct/Nov 2013 for  District 2,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lie Wagner -  now representing Dist. 5.   New District 2 will divide old District 5 encompass Magdalena, Alamo,  and add part of Socorro C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cilla Mauldin – now representing Dist. 3.  Remains in new District 3, eligible to run again in 2013 for another te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 Wolberg        -  now representing Dist.3.   Remains in new District 3, eligible to run again in 2013 for another te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s Aguilar          -   now representing Dist. 3   Remains in new District 3, eligible to run again in 2013 for another te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trict 3 will be a very big problem if all three of the above District 3 trustees choose to remain on the board past 2012 as it will leave only two open spaces on a 5 member board with 3 trustees from Socorro.  New trustees should be elected in Districts 1, 4, &amp; 5 in 2012 and District 2 &amp; 3 in 2013 but the holdovers are a block.     Maybe the extra 3 District 3 trustees will resign or decide among themselves who remains.  Maybe the court will step in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STEE TERM ENDING 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0:00Z</dcterms:created>
  <dc:creator>Poopsie</dc:creator>
  <dc:description/>
  <dc:language>en-US</dc:language>
  <cp:lastModifiedBy>Poopsie</cp:lastModifiedBy>
  <cp:lastPrinted>2012-04-16T10:56:00Z</cp:lastPrinted>
  <dcterms:modified xsi:type="dcterms:W3CDTF">2012-04-16T18:40:00Z</dcterms:modified>
  <cp:revision>2</cp:revision>
  <dc:subject/>
  <dc:title/>
</cp:coreProperties>
</file>