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Temp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lo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you know, the hope is that legislation will pass (in this session) that will prevent the movement of massive quantities of water out of our community to benefit an international corporation financially.  Below is a template that you can use to reach the appropriate Senator, and/or the appropriate Representative.  Please contact them with your request to consider this issue (by post or by 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ol Pitt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Siah Correa Hemp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Box 17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ver City, New Mexico 88062</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h.hemphill@nmlegis.gov</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enator Hemphil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aware of the threat we in northern Catron County face keeping our water from being transported away from our community to benefit a foreign corporation financially.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our voice in the New Mexico Senate. If there is anything you can do to help us it would be appreciated.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sponsoring good legisl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15"/>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Name]</w:t>
      </w:r>
    </w:p>
    <w:p>
      <w:pPr>
        <w:pStyle w:val="Normal"/>
        <w:spacing w:lineRule="auto" w:line="240" w:before="0" w:after="115"/>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0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address]</w:t>
      </w:r>
    </w:p>
    <w:p>
      <w:pPr>
        <w:pStyle w:val="Normal"/>
        <w:spacing w:lineRule="auto" w:line="240" w:before="10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Or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 Gail Armstr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dalena, New Mexico 878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il@gailfornewmexic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27:00Z</dcterms:created>
  <dc:creator>James Cherry</dc:creator>
  <dc:description/>
  <dc:language>en-US</dc:language>
  <cp:lastModifiedBy>James Cherry</cp:lastModifiedBy>
  <cp:lastPrinted>2023-01-26T12:28:00Z</cp:lastPrinted>
  <dcterms:modified xsi:type="dcterms:W3CDTF">2023-01-26T19:29:00Z</dcterms:modified>
  <cp:revision>1</cp:revision>
  <dc:subject/>
  <dc:title/>
</cp:coreProperties>
</file>